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8" w:after="108"/>
        <w:jc w:val="center"/>
        <w:rPr/>
      </w:pPr>
      <w:hyperlink r:id="rId2">
        <w:r>
          <w:rPr>
            <w:rStyle w:val="InternetLink"/>
          </w:rPr>
          <w:t>Постановление Государственного комитета Республики Татарстан по тарифам</w:t>
          <w:br/>
          <w:t>от 24 августа 2012 г. N 10-18/жкх</w:t>
          <w:br/>
          <w:t>"Об установлении тарифов на горячую воду, поставляемую ОАО "Таттеплосбыт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30 декабря 2004 г. N 210-ФЗ "Об основах регулирования тарифов организаций коммунального комплекса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4 июля 2008 г. N 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</w:t>
      </w:r>
      <w:hyperlink r:id="rId5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оссийской Федерации от 15 февраля 2011 г. N 47 "Об утверждении Методических указаний по расчету тарифов и надбавок в сфере деятельности организаций коммунального комплекса",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Государственном комитете Республики Татарстан по тарифам, утвержденным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Республики Татарстан от 15 июня 2010 г. N 468,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 Установить тарифы на горячую воду, поставляемую ОАО "Таттеплосбыт", согласно </w:t>
      </w:r>
      <w:hyperlink w:anchor="sub_100">
        <w:r>
          <w:rPr>
            <w:rStyle w:val="InternetLink"/>
          </w:rPr>
          <w:t>приложению 1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 xml:space="preserve">2. Тарифы, установленные в </w:t>
      </w:r>
      <w:hyperlink w:anchor="sub_1">
        <w:r>
          <w:rPr>
            <w:rStyle w:val="InternetLink"/>
          </w:rPr>
          <w:t>пункте 1</w:t>
        </w:r>
      </w:hyperlink>
      <w:r>
        <w:rPr/>
        <w:t xml:space="preserve"> постановления, действуют с 1 октября 2012 г. по 30 сентября 2013 г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 xml:space="preserve">3. Согласовать основные показатели производственной программы ОАО "Таттеплосбыт", оказывающего услуги в сфере горячего водоснабжения, согласно </w:t>
      </w:r>
      <w:hyperlink w:anchor="sub_200">
        <w:r>
          <w:rPr>
            <w:rStyle w:val="InternetLink"/>
          </w:rPr>
          <w:t>приложению 2</w:t>
        </w:r>
      </w:hyperlink>
      <w:r>
        <w:rPr/>
        <w:t xml:space="preserve"> на период действия тарифов, указанный в </w:t>
      </w:r>
      <w:hyperlink w:anchor="sub_2">
        <w:r>
          <w:rPr>
            <w:rStyle w:val="InternetLink"/>
          </w:rPr>
          <w:t>пункте 2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/>
        <w:t xml:space="preserve">4. ОАО "Таттеплосбыт" раскрыть информацию, подлежащую свободному доступу, в соответствии со </w:t>
      </w:r>
      <w:hyperlink r:id="rId8">
        <w:r>
          <w:rPr>
            <w:rStyle w:val="InternetLink"/>
          </w:rPr>
          <w:t>стандартами</w:t>
        </w:r>
      </w:hyperlink>
      <w:r>
        <w:rPr/>
        <w:t xml:space="preserve"> раскрытия информации, утвержденными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0 декабря 2009 г. N 1140, в срок не позднее 30 дней со дня принятия решения об установлении тарифа на очередной период регулирования.</w:t>
      </w:r>
    </w:p>
    <w:p>
      <w:pPr>
        <w:pStyle w:val="Normal"/>
        <w:ind w:firstLine="720"/>
        <w:jc w:val="both"/>
        <w:rPr/>
      </w:pPr>
      <w:bookmarkStart w:id="7" w:name="sub_4"/>
      <w:bookmarkStart w:id="8" w:name="sub_5"/>
      <w:bookmarkEnd w:id="7"/>
      <w:bookmarkEnd w:id="8"/>
      <w:r>
        <w:rPr/>
        <w:t xml:space="preserve">5. Установленные настоящим постановлением тарифы на горячую воду, поставляемую ОАО "Таттеплосбыт", соответствуют критериям доступности для потребителей товаров и услуг организаций коммунального комплекса, утвержденным </w:t>
      </w:r>
      <w:hyperlink r:id="rId10">
        <w:r>
          <w:rPr>
            <w:rStyle w:val="InternetLink"/>
          </w:rPr>
          <w:t>приказом</w:t>
        </w:r>
      </w:hyperlink>
      <w:r>
        <w:rPr/>
        <w:t xml:space="preserve"> Государственного комитета Республики Татарстан по тарифам от 27 февраля 2012 г. N 45 "Об установлении системы критериев доступности для потребителей товаров и услуг организаций коммунального комплекса".</w:t>
      </w:r>
    </w:p>
    <w:p>
      <w:pPr>
        <w:pStyle w:val="Normal"/>
        <w:ind w:firstLine="720"/>
        <w:jc w:val="both"/>
        <w:rPr/>
      </w:pPr>
      <w:bookmarkStart w:id="9" w:name="sub_5"/>
      <w:bookmarkStart w:id="10" w:name="sub_6"/>
      <w:bookmarkEnd w:id="9"/>
      <w:bookmarkEnd w:id="10"/>
      <w:r>
        <w:rPr/>
        <w:t xml:space="preserve">6. Настоящее постановление вступает в силу со дня </w:t>
      </w:r>
      <w:hyperlink r:id="rId11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  <w:bookmarkStart w:id="11" w:name="sub_6"/>
      <w:bookmarkStart w:id="12" w:name="sub_6"/>
      <w:bookmarkEnd w:id="1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о. Председателя Государственного комитета</w:t>
              <w:br/>
              <w:t>Республики Татарстан по тарифам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.Л. Штром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Зарегистрирован в Минюсте РТ 13 сентября 2012 г.</w:t>
      </w:r>
    </w:p>
    <w:p>
      <w:pPr>
        <w:pStyle w:val="Normal"/>
        <w:rPr/>
      </w:pPr>
      <w:r>
        <w:rPr/>
        <w:t>Регистрационный N 164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bookmarkStart w:id="13" w:name="sub_100"/>
      <w:bookmarkEnd w:id="13"/>
      <w:r>
        <w:rPr>
          <w:b/>
          <w:bCs/>
          <w:color w:val="000080"/>
        </w:rPr>
        <w:t>Приложение 1</w:t>
      </w:r>
    </w:p>
    <w:p>
      <w:pPr>
        <w:pStyle w:val="Normal"/>
        <w:ind w:firstLine="698"/>
        <w:jc w:val="right"/>
        <w:rPr/>
      </w:pPr>
      <w:bookmarkStart w:id="14" w:name="sub_100"/>
      <w:bookmarkEnd w:id="14"/>
      <w:r>
        <w:rPr>
          <w:b/>
          <w:bCs/>
          <w:color w:val="000080"/>
        </w:rPr>
        <w:t xml:space="preserve">к </w:t>
      </w:r>
      <w:hyperlink w:anchor="sub_1">
        <w:r>
          <w:rPr>
            <w:rStyle w:val="InternetLink"/>
          </w:rPr>
          <w:t>постановлению</w:t>
        </w:r>
      </w:hyperlink>
      <w:r>
        <w:rPr>
          <w:b/>
          <w:bCs/>
          <w:color w:val="000080"/>
        </w:rPr>
        <w:t xml:space="preserve"> Государственного комитета</w:t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еспублики Татарстан по тарифам</w:t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4 августа 2012 г. N 10-18/жкх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Тарифы</w:t>
        <w:br/>
        <w:t>на горячую воду, поставляемую ОАО "Таттеплосбыт"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2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513"/>
        <w:gridCol w:w="1842"/>
      </w:tblGrid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 коммунального комплекс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на горячую воду (одноставочный), руб./ куб. м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"город Казань"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АО "Таттеплосбыт"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г. Казань, в том числе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в жилищном секторе (тарифы указываются с учетом НДС)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7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 (тарифы указываются без учета НДС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Нижнекамского муниципального района, в том числе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в жилищном секторе (тарифы указываются с учетом НДС)</w:t>
            </w:r>
            <w:r>
              <w:rPr>
                <w:b/>
                <w:bCs/>
                <w:color w:val="000080"/>
              </w:rPr>
              <w:t>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 (тарифы указываются без учета НДС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1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Заинского муниципального района, в том числе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и в жилищном секторе (тарифы указываются с учетом НДС)*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5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отребители (тарифы указываются без учета НДС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</w:rPr>
        <w:t>*</w:t>
      </w:r>
      <w:r>
        <w:rPr/>
        <w:t xml:space="preserve"> выделяются в целях реализации </w:t>
      </w:r>
      <w:hyperlink r:id="rId12">
        <w:r>
          <w:rPr>
            <w:rStyle w:val="InternetLink"/>
          </w:rPr>
          <w:t>пункта 6 статьи 168</w:t>
        </w:r>
      </w:hyperlink>
      <w:r>
        <w:rPr/>
        <w:t xml:space="preserve"> Налогового кодекса Российской Федерации (часть вторая)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 организации, контроля и сопровождения принятия тарифных решений Государственного комитета Республики Татарстан по тарифам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bookmarkStart w:id="15" w:name="sub_200"/>
      <w:bookmarkEnd w:id="15"/>
      <w:r>
        <w:rPr>
          <w:b/>
          <w:bCs/>
          <w:color w:val="000080"/>
        </w:rPr>
        <w:t>Приложение 2</w:t>
      </w:r>
    </w:p>
    <w:p>
      <w:pPr>
        <w:pStyle w:val="Normal"/>
        <w:ind w:firstLine="698"/>
        <w:jc w:val="right"/>
        <w:rPr/>
      </w:pPr>
      <w:bookmarkStart w:id="16" w:name="sub_200"/>
      <w:bookmarkEnd w:id="16"/>
      <w:r>
        <w:rPr>
          <w:b/>
          <w:bCs/>
          <w:color w:val="000080"/>
        </w:rPr>
        <w:t xml:space="preserve">к </w:t>
      </w:r>
      <w:hyperlink w:anchor="sub_3">
        <w:r>
          <w:rPr>
            <w:rStyle w:val="InternetLink"/>
          </w:rPr>
          <w:t>постановлению</w:t>
        </w:r>
      </w:hyperlink>
      <w:r>
        <w:rPr>
          <w:b/>
          <w:bCs/>
          <w:color w:val="000080"/>
        </w:rPr>
        <w:t xml:space="preserve"> Государственного комитета</w:t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Республики Татарстан по тарифам</w:t>
      </w:r>
    </w:p>
    <w:p>
      <w:pPr>
        <w:pStyle w:val="Normal"/>
        <w:ind w:firstLine="698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от 24 августа 2012 г. N 10-18/жкх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Основные показатели</w:t>
        <w:br/>
        <w:t>производственной программы ОАО "Таттеплосбыт", оказывающего услуги в сфере горячего водоснабжения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46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9"/>
        <w:gridCol w:w="1702"/>
        <w:gridCol w:w="2406"/>
        <w:gridCol w:w="1655"/>
        <w:gridCol w:w="2130"/>
        <w:gridCol w:w="1600"/>
      </w:tblGrid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3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тарифа на горячую воду на регулируемый период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Казань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муниципальный район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ский муниципальный район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тарифа на горячую воду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88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5" r="-1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чина тарифа на холодную воду (без учета НДС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хв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б./ куб. мет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чина надбавки к тарифу на холодную воду (без учета НДС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Тхв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б./ куб. мет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потери воды от центральных тепловых пунктов до точки подключ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пв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чина тарифа на тепловую энергию (без учета НДС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т/э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б./ Гка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1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12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,12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ельные расходы на содержание систем горячего водоснабжения от центральных тепловых пунктов до границ балансовой принадлежност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цтп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б./ куб. мет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чина тарифа на горячую воду на регулируемый период (без учета НДС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гвс закр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б./ куб. метр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4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количества тепла, необходимого для приготовления 1 куб. метра горячей воды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о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гс/ м3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24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дельная теплоемкость во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ал/ кгс х °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 год температура горячей воды, поступающей потребителя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гв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 год температура холодной волы, поступающей потребителя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хв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тепловые потери трубопроводам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143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5813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вой энергии, необходимой для подогрева 1 куб. метра воды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t/э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кал/ куб. м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49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7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средней за год температуры холодной воды, поступающей потребителям*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115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олодной воды в водопроводной сети в отопительный пери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х(от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холодной воды в водопроводной сети в неотопительный период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х(неот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лендарных дней в год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то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(от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то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 год температура холодной воды, поступающей потребителя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хвс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чет коэффициента, учитывающего тепловые потери трубопроводами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050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4" r="-1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ний с неизолированными стояками и полотенцесушителям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ний с изолированными стояками и полотенцесушителям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ний с неизолированными стояками и без полотенцесушителе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ний с изолированными стояками и без полотенцесушителе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оений с системами горячего водоснабжен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ля систем горячего водоснабжения с неизолированными стояками и полотенцесушителям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1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ля систем горячего водоснабжения с изолированными стояками и полотенцесушителям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2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ля систем горячего водоснабжения с неизолированными стояками и без полотенцесушителе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3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для систем горячего водоснабжения с изолированными стояками и без полотенцесушителе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4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, учитывающий тепловые потери трубопроводам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п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1437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581301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color w:val="000080"/>
        </w:rPr>
        <w:t>*</w:t>
      </w:r>
      <w:r>
        <w:rPr/>
        <w:t> </w:t>
      </w:r>
      <w:hyperlink r:id="rId17">
        <w:r>
          <w:rPr>
            <w:rStyle w:val="InternetLink"/>
          </w:rPr>
          <w:t>Пункт 25</w:t>
        </w:r>
      </w:hyperlink>
      <w:r>
        <w:rPr/>
        <w:t xml:space="preserve"> приложения к </w:t>
      </w:r>
      <w:hyperlink r:id="rId18">
        <w:r>
          <w:rPr>
            <w:rStyle w:val="InternetLink"/>
          </w:rPr>
          <w:t>Правилам</w:t>
        </w:r>
      </w:hyperlink>
      <w:r>
        <w:rPr/>
        <w:t xml:space="preserve"> установления и определения нормативов потребления коммунальных услуг, утвержденным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3 мая 2006 г. N 306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дел организации, контроля и сопровождения принятия тарифных решений Государственного комитета Республики Татарстан по тарифам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493698.0" TargetMode="External"/><Relationship Id="rId3" Type="http://schemas.openxmlformats.org/officeDocument/2006/relationships/hyperlink" Target="garantf1://12038284.0" TargetMode="External"/><Relationship Id="rId4" Type="http://schemas.openxmlformats.org/officeDocument/2006/relationships/hyperlink" Target="garantf1://12061440.0" TargetMode="External"/><Relationship Id="rId5" Type="http://schemas.openxmlformats.org/officeDocument/2006/relationships/hyperlink" Target="garantf1://12083576.0" TargetMode="External"/><Relationship Id="rId6" Type="http://schemas.openxmlformats.org/officeDocument/2006/relationships/hyperlink" Target="garantf1://8055836.100" TargetMode="External"/><Relationship Id="rId7" Type="http://schemas.openxmlformats.org/officeDocument/2006/relationships/hyperlink" Target="garantf1://8055836.0" TargetMode="External"/><Relationship Id="rId8" Type="http://schemas.openxmlformats.org/officeDocument/2006/relationships/hyperlink" Target="garantf1://12072219.1000" TargetMode="External"/><Relationship Id="rId9" Type="http://schemas.openxmlformats.org/officeDocument/2006/relationships/hyperlink" Target="garantf1://12072219.0" TargetMode="External"/><Relationship Id="rId10" Type="http://schemas.openxmlformats.org/officeDocument/2006/relationships/hyperlink" Target="garantf1://34484382.0" TargetMode="External"/><Relationship Id="rId11" Type="http://schemas.openxmlformats.org/officeDocument/2006/relationships/hyperlink" Target="garantf1://34593698.0" TargetMode="External"/><Relationship Id="rId12" Type="http://schemas.openxmlformats.org/officeDocument/2006/relationships/hyperlink" Target="garantf1://10800200.1686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hyperlink" Target="garantf1://12047362.2024025" TargetMode="External"/><Relationship Id="rId18" Type="http://schemas.openxmlformats.org/officeDocument/2006/relationships/hyperlink" Target="garantf1://12047362.1000" TargetMode="External"/><Relationship Id="rId19" Type="http://schemas.openxmlformats.org/officeDocument/2006/relationships/hyperlink" Target="garantf1://12047362.0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ÍÏÏ "Ãàðàíò-Ñåðâèñ"</dc:creator>
  <dc:description>Äîêóìåíò ýêñïîðòèðîâàí èç ñèñòåìû ÃÀÐÀÍÒ</dc:description>
  <dc:language>en-US</dc:language>
  <cp:lastModifiedBy>Анна</cp:lastModifiedBy>
  <dcterms:modified xsi:type="dcterms:W3CDTF">2012-10-29T09:48:00Z</dcterms:modified>
  <cp:revision>2</cp:revision>
  <dc:subject/>
  <dc:title/>
</cp:coreProperties>
</file>